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4640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17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sz w:val="28"/>
          <w:szCs w:val="28"/>
        </w:rPr>
        <w:t>Про затвердження Шевцовій А.М. проекту землеустрою щодо відведення земельної ділянки, площею 0,1190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30 вересня 2016 року № 17/852 «Про надання Шевцовій А.М. дозволу на розробку проекту землеустрою щодо відведення земельної ділянки, площею 0,1260 га, для передачі її у власність для ведення особистого селянського господарства» та з метою розгляду звернення, Шевцової А.М.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Шевцовій А.М. проект землеустрою щодо відведення земельної ділянки для передачі її у власність, для ведення особистого селянського господарства, площею 0,1190 г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Шевцовій Антоніні Михайлівні, яка зареєстрована за адресою: …, ідентифікаційний номер …, у власність земельну ділянку, площею 0,1190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Шевцовій А.М. посвідчити право власності в установленому законом порядк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5:00Z</dcterms:created>
  <dc:creator>User</dc:creator>
  <dc:description/>
  <cp:keywords/>
  <dc:language>en-US</dc:language>
  <cp:lastModifiedBy>Admin</cp:lastModifiedBy>
  <cp:lastPrinted>2017-12-26T11:19:00Z</cp:lastPrinted>
  <dcterms:modified xsi:type="dcterms:W3CDTF">2017-12-27T11:56:00Z</dcterms:modified>
  <cp:revision>4</cp:revision>
  <dc:subject/>
  <dc:title>ПРОЕКТ</dc:title>
</cp:coreProperties>
</file>